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6852285" cy="165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12077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07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5311"/>
              <w:gridCol w:w="1620"/>
              <w:gridCol w:w="1800"/>
            </w:tblGrid>
            <w:tr>
              <w:trPr>
                <w:trHeight w:val="432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ع الإجراء</w:t>
                  </w:r>
                </w:p>
              </w:tc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4771390</wp:posOffset>
                            </wp:positionH>
                            <wp:positionV relativeFrom="paragraph">
                              <wp:posOffset>34544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5.7pt;margin-top:27.2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5914390</wp:posOffset>
                            </wp:positionH>
                            <wp:positionV relativeFrom="paragraph">
                              <wp:posOffset>34544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5.7pt;margin-top:27.2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7057390</wp:posOffset>
                            </wp:positionH>
                            <wp:positionV relativeFrom="paragraph">
                              <wp:posOffset>34544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55.7pt;margin-top:27.2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إصدار                  تجديد                 استبدال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وع الرخ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861" w:type="dxa"/>
              <w:jc w:val="left"/>
              <w:tblInd w:w="-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432"/>
              <w:gridCol w:w="432"/>
              <w:gridCol w:w="432"/>
              <w:gridCol w:w="432"/>
              <w:gridCol w:w="478"/>
              <w:gridCol w:w="530"/>
              <w:gridCol w:w="9"/>
              <w:gridCol w:w="130"/>
              <w:gridCol w:w="408"/>
              <w:gridCol w:w="541"/>
              <w:gridCol w:w="537"/>
              <w:gridCol w:w="547"/>
              <w:gridCol w:w="248"/>
              <w:gridCol w:w="298"/>
              <w:gridCol w:w="2757"/>
            </w:tblGrid>
            <w:tr>
              <w:trPr>
                <w:trHeight w:val="432" w:hRule="atLeast"/>
              </w:trPr>
              <w:tc>
                <w:tcPr>
                  <w:tcW w:w="5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اسم الرباعي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27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جنسية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تاريخ الميلاد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رقم الحاسب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هاتف المنزل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مهنة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28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3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هاتف العمل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عنوان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28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2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ب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رمز البريدي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840" w:type="dxa"/>
              <w:jc w:val="left"/>
              <w:tblInd w:w="-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3772"/>
              <w:gridCol w:w="1616"/>
              <w:gridCol w:w="3481"/>
            </w:tblGrid>
            <w:tr>
              <w:trPr>
                <w:trHeight w:val="432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سم الكفيل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هاتف المنزل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العنوان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هاتف العمل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3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848" w:type="dxa"/>
              <w:jc w:val="left"/>
              <w:tblInd w:w="-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2156"/>
              <w:gridCol w:w="3056"/>
              <w:gridCol w:w="2765"/>
            </w:tblGrid>
            <w:tr>
              <w:trPr>
                <w:trHeight w:val="432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ؤهل القيادة السابق إن وجد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تاريخ الإصدار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كان الإصدار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844" w:type="dxa"/>
              <w:jc w:val="left"/>
              <w:tblInd w:w="-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4346"/>
              <w:gridCol w:w="4347"/>
            </w:tblGrid>
            <w:tr>
              <w:trPr>
                <w:trHeight w:val="432" w:hRule="atLeas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تيجة فحص الأبصار</w:t>
                  </w:r>
                </w:p>
              </w:tc>
              <w:tc>
                <w:tcPr>
                  <w:tcW w:w="8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2225675</wp:posOffset>
                            </wp:positionH>
                            <wp:positionV relativeFrom="paragraph">
                              <wp:posOffset>3911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5.25pt;margin-top:30.8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3597275</wp:posOffset>
                            </wp:positionH>
                            <wp:positionV relativeFrom="paragraph">
                              <wp:posOffset>3911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3.25pt;margin-top:30.8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4854575</wp:posOffset>
                            </wp:positionH>
                            <wp:positionV relativeFrom="paragraph">
                              <wp:posOffset>3911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2.25pt;margin-top:30.8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6340475</wp:posOffset>
                            </wp:positionH>
                            <wp:positionV relativeFrom="paragraph">
                              <wp:posOffset>3911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9.25pt;margin-top:30.8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جح بدون قيود          غير مؤهل                لساعات النهار فقط         بالنظارة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سم الفاحص</w:t>
                  </w:r>
                </w:p>
              </w:tc>
              <w:tc>
                <w:tcPr>
                  <w:tcW w:w="4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وقيع والتاريخ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848" w:type="dxa"/>
              <w:jc w:val="left"/>
              <w:tblInd w:w="-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3039"/>
              <w:gridCol w:w="3236"/>
              <w:gridCol w:w="2405"/>
            </w:tblGrid>
            <w:tr>
              <w:trPr>
                <w:trHeight w:val="432" w:hRule="atLeast"/>
              </w:trPr>
              <w:tc>
                <w:tcPr>
                  <w:tcW w:w="2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تيجة الكشف الطبي</w:t>
                  </w:r>
                </w:p>
              </w:tc>
              <w:tc>
                <w:tcPr>
                  <w:tcW w:w="8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2223135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5.05pt;margin-top:30.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3594735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3.05pt;margin-top:30.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4852035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2.05pt;margin-top:30.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6337935</wp:posOffset>
                            </wp:positionH>
                            <wp:positionV relativeFrom="paragraph">
                              <wp:posOffset>3873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9.05pt;margin-top:30.5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جح بدون قيود          غير مؤهل               سيارة أوتوماتك             طرف اصطناعي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2223135</wp:posOffset>
                            </wp:positionH>
                            <wp:positionV relativeFrom="paragraph">
                              <wp:posOffset>3352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5.05pt;margin-top:26.4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3594735</wp:posOffset>
                            </wp:positionH>
                            <wp:positionV relativeFrom="paragraph">
                              <wp:posOffset>3352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3.05pt;margin-top:26.4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6337935</wp:posOffset>
                            </wp:positionH>
                            <wp:positionV relativeFrom="paragraph">
                              <wp:posOffset>3352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9.05pt;margin-top:26.4pt;width:8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سماعة أذن                سيارة خاصة بالمعوقين                                فصيلة الدم         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قم الكشف الطبي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هة الفاحصة</w:t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ختم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سم الطبيب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وقيع والتاريخ</w:t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370</wp:posOffset>
                      </wp:positionV>
                      <wp:extent cx="6885940" cy="172720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5940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900"/>
                                    <w:gridCol w:w="3592"/>
                                    <w:gridCol w:w="4381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تيجة اختبار القي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جح                                                         إعادة اختبا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دير لجنة الاختب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وقيع والتاري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سوم الرخ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ي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قم الإيص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دخل المعلوم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اس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وقيع والتاري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2pt;height:136pt;mso-wrap-distance-left:0pt;mso-wrap-distance-right:9pt;mso-wrap-distance-top:0pt;mso-wrap-distance-bottom:0pt;margin-top: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900"/>
                              <w:gridCol w:w="3592"/>
                              <w:gridCol w:w="438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يجة اختبار القيادة</w:t>
                                  </w:r>
                                </w:p>
                              </w:tc>
                              <w:tc>
                                <w:tcPr>
                                  <w:tcW w:w="8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pict>
                                      <v:rect id="shape_0" fillcolor="white" stroked="t" o:allowincell="t" style="position:absolute;margin-left:426.15pt;margin-top:27.9pt;width:8.95pt;height:8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pict>
                                      <v:rect id="shape_0" fillcolor="white" stroked="t" o:allowincell="t" style="position:absolute;margin-left:201.15pt;margin-top:27.9pt;width:8.95pt;height:8.95pt;mso-wrap-style:none;v-text-anchor:middle;mso-position-horizontal-relative:pag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جح                                                         إعادة اختب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 لجنة الاختبا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 و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وم الرخص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ة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إيص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خل المعلوما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 والتاري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412105</wp:posOffset>
                      </wp:positionH>
                      <wp:positionV relativeFrom="paragraph">
                        <wp:posOffset>35433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5pt;margin-top:2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554605</wp:posOffset>
                      </wp:positionH>
                      <wp:positionV relativeFrom="paragraph">
                        <wp:posOffset>35433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15pt;margin-top:27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5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54:00Z</dcterms:created>
  <dc:creator>Ammar</dc:creator>
  <dc:description/>
  <cp:keywords/>
  <dc:language>en-US</dc:language>
  <cp:lastModifiedBy>WaLiD SaLiM</cp:lastModifiedBy>
  <cp:lastPrinted>2005-11-27T09:29:00Z</cp:lastPrinted>
  <dcterms:modified xsi:type="dcterms:W3CDTF">2023-02-28T22:36:00Z</dcterms:modified>
  <cp:revision>11</cp:revision>
  <dc:subject/>
  <dc:title/>
</cp:coreProperties>
</file>